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023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9525</wp:posOffset>
                </wp:positionV>
                <wp:extent cx="5339080" cy="58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ONCOURS PROVENCE DU JEUNE POETE BULGARE 2016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m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é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46.4pt;mso-wrap-distance-left:9.05pt;mso-wrap-distance-right:9.05pt;mso-wrap-distance-top:0pt;mso-wrap-distance-bottom:0pt;margin-top:0.75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ONCOURS PROVENCE DU JEUNE POETE BULGARE 2016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14</w:t>
                      </w:r>
                      <w:r>
                        <w:rPr>
                          <w:rFonts w:cs="Verdana" w:ascii="Verdana" w:hAnsi="Verdana"/>
                          <w:sz w:val="22"/>
                          <w:vertAlign w:val="superscript"/>
                        </w:rPr>
                        <w:t>me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é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Verdana" w:ascii="Verdana" w:hAnsi="Verdana"/>
          <w:i/>
          <w:sz w:val="18"/>
          <w:szCs w:val="18"/>
        </w:rPr>
        <w:t>Afin de soutenir l’enseignement du français en Bulgarie et d’encourager les jeunes à l’expression poétique, l’Association PROVENCE BULGARIE (ex. Association Franco Bulgare des Bouches du Rhône) organise un concours annuel destiné aux lycéens bulgares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ur ce faire, elle s’appuie sur des personnalités de la région : poètes, écrivains, professionnels du livre, professeurs qui apportent bénévolement leur concours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ur cette douzième édition, le concours sera placé sous le patronage de Madame Paule Constant, prix Goncourt et le jury sera présidé par M. Dominique SORRENTE, poète.)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18"/>
        </w:rPr>
      </w:pPr>
      <w:r>
        <w:rPr>
          <w:rFonts w:cs="Verdana" w:ascii="Verdana" w:hAnsi="Verdana"/>
          <w:i/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e concours Provence du jeune poète bulgare est ouvert aux élèves des lycées bulgares. Les élèves de nationalité française ou ayant vécu </w:t>
      </w:r>
      <w:r>
        <w:rPr>
          <w:rFonts w:cs="Verdana" w:ascii="Verdana" w:hAnsi="Verdana"/>
          <w:b/>
          <w:sz w:val="18"/>
        </w:rPr>
        <w:t>plus d’un mois</w:t>
      </w:r>
      <w:r>
        <w:rPr>
          <w:rFonts w:cs="Verdana" w:ascii="Verdana" w:hAnsi="Verdana"/>
          <w:sz w:val="18"/>
        </w:rPr>
        <w:t xml:space="preserve"> en France ou en pays francophone ne peuvent y participer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2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Chaque participant enverra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sz w:val="18"/>
        </w:rPr>
        <w:t xml:space="preserve"> poème en </w:t>
      </w:r>
      <w:r>
        <w:rPr>
          <w:rFonts w:cs="Verdana" w:ascii="Verdana" w:hAnsi="Verdana"/>
          <w:b/>
          <w:sz w:val="18"/>
        </w:rPr>
        <w:t>langue française</w:t>
      </w:r>
      <w:r>
        <w:rPr>
          <w:rFonts w:cs="Verdana" w:ascii="Verdana" w:hAnsi="Verdana"/>
          <w:sz w:val="18"/>
        </w:rPr>
        <w:t xml:space="preserve"> d’une page maximum, dactylographié, avec ses 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prénom 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date de naissanc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ab/>
        <w:t xml:space="preserve">- adress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ab/>
        <w:t xml:space="preserve">- téléphone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</w:t>
      </w:r>
      <w:r>
        <w:rPr>
          <w:rFonts w:cs="Verdana" w:ascii="Verdana" w:hAnsi="Verdana"/>
          <w:b/>
          <w:sz w:val="18"/>
        </w:rPr>
        <w:t>ainsi que le nom du lycée et la classe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 Internet, à l'adresse 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hyperlink r:id="rId3">
        <w:r>
          <w:rPr>
            <w:rStyle w:val="InternetLink"/>
            <w:rFonts w:cs="Verdana" w:ascii="Verdana" w:hAnsi="Verdana"/>
            <w:sz w:val="18"/>
          </w:rPr>
          <w:t>provencebulgarie@gmail.com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l’accès à Internet lui est impossible ou très compliqué, il pourra envoyer son texte par la poste à 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ssociation PROVENCE BULGAR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4 Avenue Marcel Pagnol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880 Velaux   F</w:t>
      </w:r>
      <w:r>
        <w:rPr>
          <w:rFonts w:cs="Verdana" w:ascii="Verdana" w:hAnsi="Verdana"/>
          <w:caps/>
          <w:sz w:val="18"/>
        </w:rPr>
        <w:t xml:space="preserve">rance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3</w:t>
      </w:r>
    </w:p>
    <w:p>
      <w:pPr>
        <w:pStyle w:val="Heading1"/>
        <w:rPr>
          <w:rFonts w:ascii="Verdana" w:hAnsi="Verdana" w:cs="Verdana"/>
          <w:i/>
          <w:i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  <w:t xml:space="preserve">La date limite de réception des textes est fixée au </w:t>
      </w:r>
      <w:r>
        <w:rPr>
          <w:rFonts w:cs="Verdana" w:ascii="Verdana" w:hAnsi="Verdana"/>
          <w:b/>
          <w:color w:val="FF0000"/>
          <w:sz w:val="18"/>
        </w:rPr>
        <w:t>08 Mars 2016.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8"/>
        </w:rPr>
      </w:pPr>
      <w:r>
        <w:rPr>
          <w:rFonts w:cs="Verdana" w:ascii="Verdana" w:hAnsi="Verdana"/>
          <w:i/>
          <w:color w:val="FF0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4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jury, composé de personnalités du monde littéraire de la région Provence et de représentants de l’Association Provence Bulgarie, délibèrera dans les deux mois suivant la date ci-dessus et attribuera cinq prix. Les décisions du jury sont sans appel. Lors de la remise des prix à l’Institut Français de Bulgarie,  </w:t>
      </w:r>
      <w:r>
        <w:rPr>
          <w:rFonts w:cs="Verdana" w:ascii="Verdana" w:hAnsi="Verdana"/>
          <w:color w:val="FF0000"/>
          <w:sz w:val="18"/>
        </w:rPr>
        <w:t xml:space="preserve">sept </w:t>
      </w:r>
      <w:r>
        <w:rPr>
          <w:rFonts w:cs="Verdana" w:ascii="Verdana" w:hAnsi="Verdana"/>
          <w:sz w:val="18"/>
        </w:rPr>
        <w:t xml:space="preserve">lauréats devront participer à une sélection au cours de laquelle leur expression orale sera appréciée, afin de permettre aux représentants de l’Association Provence Bulgarie de départager </w:t>
      </w:r>
      <w:r>
        <w:rPr>
          <w:rFonts w:cs="Verdana" w:ascii="Verdana" w:hAnsi="Verdana"/>
          <w:color w:val="FF0000"/>
          <w:sz w:val="18"/>
        </w:rPr>
        <w:t>cinq lauréats finalist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premier prix consistera en un voyage et séjour d’une semaine en Provenc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s autres prix consisteront en livres remis aux lauréats à l’Institut Français de Bulgarie lors de la cérémonie de remise des prix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ns la mesure du possible, les lycées ayant eu des lauréats recevront des livres d’occasion destinés à leur bibliothèqu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poèmes des lauréats seront publiés sur le site Internet de l’association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ticle 5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sz w:val="18"/>
        </w:rPr>
        <w:t>Le thème retenu pour la présente année sera « </w:t>
      </w:r>
      <w:r>
        <w:rPr>
          <w:rFonts w:cs="Verdana" w:ascii="Verdana" w:hAnsi="Verdana"/>
          <w:color w:val="FF0000"/>
          <w:sz w:val="18"/>
        </w:rPr>
        <w:t>COULEUR(s) »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</w:rPr>
        <w:t>Afin d’éviter les confusions</w:t>
      </w:r>
      <w:r>
        <w:rPr>
          <w:rFonts w:cs="Verdana" w:ascii="Verdana" w:hAnsi="Verdana"/>
          <w:color w:val="FF0000"/>
          <w:sz w:val="18"/>
        </w:rPr>
        <w:t xml:space="preserve">, </w:t>
      </w:r>
      <w:r>
        <w:rPr>
          <w:rFonts w:cs="Verdana" w:ascii="Verdana" w:hAnsi="Verdana"/>
          <w:b/>
          <w:color w:val="FF0000"/>
          <w:sz w:val="18"/>
        </w:rPr>
        <w:t>les candidats ne devront pas utiliser «COULEUR(s)» comme titre de leur poème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sectPr>
      <w:type w:val="nextPage"/>
      <w:pgSz w:w="11906" w:h="16838"/>
      <w:pgMar w:left="96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style">
    <w:name w:val="fieldstyl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encebulgar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53:00Z</dcterms:created>
  <dc:creator>DANSET Denis</dc:creator>
  <dc:description/>
  <cp:keywords/>
  <dc:language>en-US</dc:language>
  <cp:lastModifiedBy>mireille martin</cp:lastModifiedBy>
  <cp:lastPrinted>2013-11-14T10:15:00Z</cp:lastPrinted>
  <dcterms:modified xsi:type="dcterms:W3CDTF">2015-11-05T19:55:00Z</dcterms:modified>
  <cp:revision>3</cp:revision>
  <dc:subject/>
  <dc:title>CONCOURS PROVENCE DU JEUNE POETE BULGARE</dc:title>
</cp:coreProperties>
</file>