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378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édi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1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édition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Pour cette neuvième édition, le concours sera placé sous le patronage de Madame Paule Constant, prix Goncourt et le jury sera présidé par M. Dominique SORRENTE, poète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d’une page maximum, si possible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 mail : 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sz w:val="18"/>
        </w:rPr>
        <w:t>25 février 2011</w:t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Sofia, les cinq lauréats devront participer à une sélection au cours de laquelle leur expression orale sera appréciée, afin de permettre aux représentants de l’Association Provence Bulgarie de départager les cinq lauréat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Sofia lors de la cérémonie de remise des prix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Dans la mesure du possible, les lycées ayant eu des lauréats recevront des livres neufs et d’occasion destinés à leur bibliothèqu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s poèmes des lauréats seront publiés dans le bulletin trimestriel « REFLETS » et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Le thème retenu pour la présente année sera  « Rêver »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fin d’éviter les confusions, </w:t>
      </w:r>
      <w:r>
        <w:rPr>
          <w:rFonts w:cs="Verdana" w:ascii="Verdana" w:hAnsi="Verdana"/>
          <w:b/>
          <w:sz w:val="18"/>
        </w:rPr>
        <w:t>les candidats ne devront pas utiliser « Rêver » comme titre de leur poèm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00:00Z</dcterms:created>
  <dc:creator>DANSET Denis</dc:creator>
  <dc:description/>
  <cp:keywords/>
  <dc:language>en-US</dc:language>
  <cp:lastModifiedBy>Boomscud</cp:lastModifiedBy>
  <cp:lastPrinted>2006-10-25T23:51:00Z</cp:lastPrinted>
  <dcterms:modified xsi:type="dcterms:W3CDTF">2010-11-12T19:00:00Z</dcterms:modified>
  <cp:revision>2</cp:revision>
  <dc:subject/>
  <dc:title>CONCOURS PROVENCE DU JEUNE POETE BULGARE</dc:title>
</cp:coreProperties>
</file>