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(ex. Association Franco Bulgare des Bouches du Rhône) organise un concours annuel destiné aux élèves et étudiant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ur cette sixième édition, le concours sera placé sous le patronage de Madame Paule Constant, prix Goncourt et le jury sera présidé par M. Dominique SORRENTE, poète.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d’une page maximum, si possible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 Internet, </w:t>
      </w:r>
      <w:r>
        <w:rPr>
          <w:rFonts w:cs="Verdana" w:ascii="Verdana" w:hAnsi="Verdana"/>
          <w:b/>
          <w:sz w:val="18"/>
        </w:rPr>
        <w:t>simultanément</w:t>
      </w:r>
      <w:r>
        <w:rPr>
          <w:rFonts w:cs="Verdana" w:ascii="Verdana" w:hAnsi="Verdana"/>
          <w:sz w:val="18"/>
        </w:rPr>
        <w:t xml:space="preserve"> aux adresses 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fb.13@laposte.net</w:t>
        </w:r>
      </w:hyperlink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danset@club-internet.fr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guymaximin.capuano@laposte.ne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sz w:val="18"/>
        </w:rPr>
        <w:t>25 février 2010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Sofia, les cinq lauréats devront participer à une sélection au cours de laquelle leur expression orale sera appréciée, afin de permettre aux représentants de l’Association Provence Bulgarie de départager les cinq lauréat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Sofia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s poèmes des lauréats seront publiés dans le bulletin trimestriel « REFLETS » et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Le thème retenu pour la présente année sera  « LA VIGNE »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fin d’éviter les confusions, </w:t>
      </w:r>
      <w:r>
        <w:rPr>
          <w:rFonts w:cs="Verdana" w:ascii="Verdana" w:hAnsi="Verdana"/>
          <w:b/>
          <w:sz w:val="18"/>
        </w:rPr>
        <w:t>les candidats ne devront pas utiliser « LA VIGNE » comme titre de leur poèm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b.13@laposte.net" TargetMode="External"/><Relationship Id="rId4" Type="http://schemas.openxmlformats.org/officeDocument/2006/relationships/hyperlink" Target="mailto:ddanset@club-internet.fr" TargetMode="External"/><Relationship Id="rId5" Type="http://schemas.openxmlformats.org/officeDocument/2006/relationships/hyperlink" Target="mailto:guymaximin.capuano@lapost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1:00Z</dcterms:created>
  <dc:creator>DANSET Denis</dc:creator>
  <dc:description/>
  <cp:keywords/>
  <dc:language>en-US</dc:language>
  <cp:lastModifiedBy>Boomscud</cp:lastModifiedBy>
  <cp:lastPrinted>2010-01-05T12:51:00Z</cp:lastPrinted>
  <dcterms:modified xsi:type="dcterms:W3CDTF">2010-02-27T09:51:00Z</dcterms:modified>
  <cp:revision>2</cp:revision>
  <dc:subject/>
  <dc:title>CONCOURS PROVENCE DU JEUNE POETE BULGARE</dc:title>
</cp:coreProperties>
</file>