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szCs w:val="18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61087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18"/>
        </w:rPr>
        <w:t>CONCOURS PROVENCE DU JEUNE POETE BULGARE 200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18"/>
        </w:rPr>
        <w:t xml:space="preserve">Afin de soutenir l’enseignement du français en Bulgarie et d’encourager les jeunes à l’expression poétique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t xml:space="preserve">l’Association PROVENCE BULGARIE  organise un concours annuel destiné aux lycéens bulgares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18"/>
        </w:rPr>
        <w:t xml:space="preserve">Pour ce faire, elle s’appuie sur des personnalités de la région : poètes, écrivains, professionnels du livre, professeurs qui apportent bénévolement leur concours.   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18"/>
        </w:rPr>
        <w:t xml:space="preserve">Pour cette septième édition, le concours sera placé sous le patronage de Madame Paule Constant, prix Goncourt et le jury sera présidé par M. Jean Max Tixier, poète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18"/>
        </w:rPr>
        <w:t xml:space="preserve">REGLEMENT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18"/>
        </w:rPr>
        <w:t xml:space="preserve">Article 1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Le concours Provence du jeune poète bulgare est ouvert aux élèves des lycées bulgares. Les élèves de nationalité française ou ayant vécu </w:t>
      </w:r>
      <w:r>
        <w:rPr>
          <w:b/>
          <w:bCs/>
          <w:szCs w:val="18"/>
        </w:rPr>
        <w:t>plus d’un mois</w:t>
      </w:r>
      <w:r>
        <w:rPr>
          <w:szCs w:val="18"/>
        </w:rPr>
        <w:t xml:space="preserve"> en France ou en pays francophone ne peuvent y participer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18"/>
        </w:rPr>
        <w:t xml:space="preserve">Article 2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Chaque participant enverra </w:t>
      </w:r>
      <w:r>
        <w:rPr>
          <w:b/>
          <w:bCs/>
          <w:szCs w:val="18"/>
        </w:rPr>
        <w:t>1</w:t>
      </w:r>
      <w:r>
        <w:rPr>
          <w:szCs w:val="18"/>
        </w:rPr>
        <w:t xml:space="preserve"> poème d’une page maximum, si possible dactylographié, avec ses :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Cs w:val="18"/>
        </w:rPr>
        <w:t xml:space="preserve">- nom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              </w:t>
      </w:r>
      <w:r>
        <w:rPr>
          <w:szCs w:val="18"/>
        </w:rPr>
        <w:t xml:space="preserve">- prénom     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Cs w:val="18"/>
        </w:rPr>
        <w:t xml:space="preserve">- date de naissanc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              </w:t>
      </w:r>
      <w:r>
        <w:rPr>
          <w:szCs w:val="18"/>
        </w:rPr>
        <w:t xml:space="preserve">- adresse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ainsi que le </w:t>
      </w:r>
      <w:r>
        <w:rPr>
          <w:b/>
          <w:szCs w:val="18"/>
        </w:rPr>
        <w:t>nom du lycée et la classe</w:t>
      </w:r>
      <w:r>
        <w:rPr>
          <w:szCs w:val="18"/>
        </w:rPr>
        <w:t xml:space="preserve">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par Internet, </w:t>
      </w:r>
      <w:r>
        <w:rPr>
          <w:b/>
          <w:bCs/>
          <w:szCs w:val="18"/>
        </w:rPr>
        <w:t>simultanément</w:t>
      </w:r>
      <w:r>
        <w:rPr>
          <w:szCs w:val="18"/>
        </w:rPr>
        <w:t xml:space="preserve"> aux adresses : </w:t>
      </w:r>
    </w:p>
    <w:p>
      <w:pPr>
        <w:pStyle w:val="Normal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rFonts w:eastAsia="Times New Roman"/>
            <w:szCs w:val="18"/>
            <w:lang w:val="fr-FR" w:eastAsia="fr-FR" w:bidi="ar-SA"/>
          </w:rPr>
          <w:t>afb.13@laposte.net</w:t>
        </w:r>
      </w:hyperlink>
      <w:r>
        <w:rPr>
          <w:szCs w:val="18"/>
        </w:rPr>
        <w:t xml:space="preserve">        </w:t>
      </w:r>
    </w:p>
    <w:p>
      <w:pPr>
        <w:pStyle w:val="Normal"/>
        <w:bidi w:val="0"/>
        <w:spacing w:before="0" w:after="0"/>
        <w:ind w:left="0" w:right="0" w:hanging="0"/>
        <w:rPr/>
      </w:pPr>
      <w:hyperlink r:id="rId4">
        <w:r>
          <w:rPr>
            <w:rStyle w:val="InternetLink"/>
            <w:rFonts w:eastAsia="Times New Roman"/>
            <w:szCs w:val="18"/>
            <w:lang w:val="fr-FR" w:eastAsia="fr-FR" w:bidi="ar-SA"/>
          </w:rPr>
          <w:t>ddanset@club-internet.fr</w:t>
        </w:r>
      </w:hyperlink>
      <w:r>
        <w:rPr>
          <w:szCs w:val="1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hyperlink r:id="rId5">
        <w:r>
          <w:rPr>
            <w:rStyle w:val="InternetLink"/>
            <w:rFonts w:eastAsia="Times New Roman"/>
            <w:szCs w:val="18"/>
            <w:lang w:val="fr-FR" w:eastAsia="fr-FR" w:bidi="ar-SA"/>
          </w:rPr>
          <w:t>guy.capuano@club-internet.fr</w:t>
        </w:r>
      </w:hyperlink>
      <w:r>
        <w:rPr>
          <w:szCs w:val="18"/>
        </w:rPr>
        <w:t xml:space="preserve">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Si l’accès à Internet lui est impossible ou très compliqué, il pourra envoyer son texte par la poste à 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Association PROVENCE BULGAR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14 Avenue Marcel Pagnol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13880 Velaux      FRANCE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18"/>
        </w:rPr>
        <w:t xml:space="preserve">Article 3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La date limite de réception des textes est fixée au </w:t>
      </w:r>
      <w:r>
        <w:rPr>
          <w:b/>
          <w:bCs/>
          <w:szCs w:val="18"/>
        </w:rPr>
        <w:t>15 février 2009</w:t>
      </w:r>
      <w:r>
        <w:rPr>
          <w:i/>
          <w:iCs/>
          <w:szCs w:val="1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18"/>
        </w:rPr>
        <w:t xml:space="preserve">Article 4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Le jury, composé de personnalités du monde littéraire de la région Provence et de représentants de l’Association Provence Bulgarie, délibérera dans les deux mois suivant la date ci-dessus et attribuera cinq prix. Les décisions du jury sont sans appel. Lors de la remise des prix à l’Institut Français de Sofia, les cinq lauréats devront participer à une sélection au cours de laquelle leur expression orale sera appréciée, afin de permettre aux représentants de l’Association Provence Bulgarie de départager les cinq lauréats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Le premier prix consistera en un voyage et séjour d’une semaine en Provence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Les autres prix consisteront en livres remis aux lauréats à l’Institut Français de Sofia lors de la cérémonie de remise des prix.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Dans la mesure du possible, les lycées ayant eu des lauréats recevront des livres d’occasion destinés à leur bibliothèque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Les poèmes des lauréats seront publiés dans le bulletin trimestriel « REFLETS » et sur le site Internet de l’association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18"/>
        </w:rPr>
        <w:t xml:space="preserve">Article 5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 xml:space="preserve">Le thème retenu pour la présente année sera    </w:t>
      </w:r>
      <w:r>
        <w:rPr>
          <w:b/>
          <w:bCs/>
          <w:szCs w:val="18"/>
        </w:rPr>
        <w:t xml:space="preserve">"FENETR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18"/>
        </w:rPr>
        <w:t>Afin d’éviter les confusions</w:t>
      </w:r>
      <w:r>
        <w:rPr>
          <w:szCs w:val="18"/>
          <w:u w:val="single"/>
        </w:rPr>
        <w:t xml:space="preserve">, </w:t>
      </w:r>
      <w:r>
        <w:rPr>
          <w:b/>
          <w:bCs/>
          <w:szCs w:val="18"/>
          <w:u w:val="single"/>
        </w:rPr>
        <w:t xml:space="preserve">les candidats ne devront pas utiliser « FENETRE » comme titre </w:t>
      </w:r>
      <w:r>
        <w:rPr>
          <w:b/>
          <w:bCs/>
          <w:szCs w:val="18"/>
        </w:rPr>
        <w:t>de leur poème.</w:t>
      </w:r>
    </w:p>
    <w:sectPr>
      <w:type w:val="nextPage"/>
      <w:pgSz w:w="11906" w:h="17338"/>
      <w:pgMar w:left="735" w:right="664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b.13@laposte.net" TargetMode="External"/><Relationship Id="rId4" Type="http://schemas.openxmlformats.org/officeDocument/2006/relationships/hyperlink" Target="mailto:ddanset@club-internet.fr" TargetMode="External"/><Relationship Id="rId5" Type="http://schemas.openxmlformats.org/officeDocument/2006/relationships/hyperlink" Target="mailto:guy.capuano@club-internet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751</Characters>
  <CharactersWithSpaces>2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07:00Z</dcterms:created>
  <dc:creator>DANSET Denis</dc:creator>
  <dc:description/>
  <dc:language>en-US</dc:language>
  <cp:lastModifiedBy/>
  <dcterms:modified xsi:type="dcterms:W3CDTF">2008-10-15T19:13:00Z</dcterms:modified>
  <cp:revision>2</cp:revision>
  <dc:subject/>
  <dc:title>CONCOURS PROVENCE DU JEUNE POETE BULG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Martin Jean-Marie</vt:lpwstr>
  </property>
</Properties>
</file>