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/>
        <w:drawing>
          <wp:inline distT="0" distB="0" distL="0" distR="0">
            <wp:extent cx="720725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195</wp:posOffset>
                </wp:positionH>
                <wp:positionV relativeFrom="paragraph">
                  <wp:posOffset>9525</wp:posOffset>
                </wp:positionV>
                <wp:extent cx="5257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CONCOURS PROVENCE DU JEUNE POETE BULGARE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0.75pt;mso-position-vertical-relative:text;margin-left:7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CONCOURS PROVENCE DU JEUNE POETE BULGARE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rFonts w:cs="Verdana" w:ascii="Verdana" w:hAnsi="Verdana"/>
          <w:i/>
          <w:sz w:val="18"/>
          <w:szCs w:val="18"/>
        </w:rPr>
        <w:t>Afin de soutenir l’enseignement du français en Bulgarie et d’encourager les jeunes à l’expression poétique, l’Association PROVENCE BULGARIE (ex. Association Franco Bulgare des Bouches du Rhône) organise un concours annuel destiné aux lycéens bulgares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Pour ce faire, elle s’appuie sur des personnalités de la région : poètes, écrivains, professionnels du livre, professeurs qui apportent bénévolement leur concours.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ur cette dixième édition, le concours sera placé sous le patronage de Madame Paule Constant, prix Goncourt et le jury sera présidé par M. Dominique SORRENTE, poète.)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18"/>
        </w:rPr>
      </w:pPr>
      <w:r>
        <w:rPr>
          <w:rFonts w:cs="Verdana" w:ascii="Verdana" w:hAnsi="Verdana"/>
          <w:i/>
          <w:sz w:val="24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LEMENT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rticle 1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Le concours Provence du jeune poète bulgare est ouvert aux élèves des lycées bulgares. Les élèves de nationalité française ou ayant vécu </w:t>
      </w:r>
      <w:r>
        <w:rPr>
          <w:rFonts w:cs="Verdana" w:ascii="Verdana" w:hAnsi="Verdana"/>
          <w:b/>
          <w:sz w:val="18"/>
        </w:rPr>
        <w:t>plus d’un mois</w:t>
      </w:r>
      <w:r>
        <w:rPr>
          <w:rFonts w:cs="Verdana" w:ascii="Verdana" w:hAnsi="Verdana"/>
          <w:sz w:val="18"/>
        </w:rPr>
        <w:t xml:space="preserve"> en France ou en pays francophone ne peuvent y participer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rticle 2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Chaque participant enverra </w:t>
      </w:r>
      <w:r>
        <w:rPr>
          <w:rFonts w:cs="Verdana" w:ascii="Verdana" w:hAnsi="Verdana"/>
          <w:b/>
          <w:sz w:val="18"/>
        </w:rPr>
        <w:t>1</w:t>
      </w:r>
      <w:r>
        <w:rPr>
          <w:rFonts w:cs="Verdana" w:ascii="Verdana" w:hAnsi="Verdana"/>
          <w:sz w:val="18"/>
        </w:rPr>
        <w:t xml:space="preserve"> poème en </w:t>
      </w:r>
      <w:r>
        <w:rPr>
          <w:rFonts w:cs="Verdana" w:ascii="Verdana" w:hAnsi="Verdana"/>
          <w:b/>
          <w:sz w:val="18"/>
        </w:rPr>
        <w:t>langue française</w:t>
      </w:r>
      <w:r>
        <w:rPr>
          <w:rFonts w:cs="Verdana" w:ascii="Verdana" w:hAnsi="Verdana"/>
          <w:sz w:val="18"/>
        </w:rPr>
        <w:t xml:space="preserve"> d’une page maximum, si possible dactylographié, avec ses :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nom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ab/>
        <w:t xml:space="preserve">- prénom  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date de naissance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ab/>
        <w:t xml:space="preserve">- adresse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ab/>
        <w:t xml:space="preserve">- téléphone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</w:t>
      </w:r>
      <w:r>
        <w:rPr>
          <w:rFonts w:cs="Verdana" w:ascii="Verdana" w:hAnsi="Verdana"/>
          <w:b/>
          <w:sz w:val="18"/>
        </w:rPr>
        <w:t>ainsi que le nom du lycée et la classe,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 Internet, à l'adresse 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hyperlink r:id="rId3">
        <w:r>
          <w:rPr>
            <w:rStyle w:val="InternetLink"/>
            <w:rFonts w:cs="Verdana" w:ascii="Verdana" w:hAnsi="Verdana"/>
            <w:sz w:val="18"/>
          </w:rPr>
          <w:t>provencebulgarie@gmail.com</w:t>
        </w:r>
      </w:hyperlink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 l’accès à Internet lui est impossible ou très compliqué, il pourra envoyer son texte par la poste à 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Association PROVENCE BULGARIE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14 Avenue Marcel Pagnol 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3880 Velaux   F</w:t>
      </w:r>
      <w:r>
        <w:rPr>
          <w:rFonts w:cs="Verdana" w:ascii="Verdana" w:hAnsi="Verdana"/>
          <w:caps/>
          <w:sz w:val="18"/>
        </w:rPr>
        <w:t xml:space="preserve">rance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rticle 3</w:t>
      </w:r>
    </w:p>
    <w:p>
      <w:pPr>
        <w:pStyle w:val="Heading1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sz w:val="18"/>
        </w:rPr>
        <w:t xml:space="preserve">La date limite de réception des textes est fixée au </w:t>
      </w:r>
      <w:r>
        <w:rPr>
          <w:rFonts w:cs="Verdana" w:ascii="Verdana" w:hAnsi="Verdana"/>
          <w:b/>
          <w:sz w:val="18"/>
        </w:rPr>
        <w:t>27 février 2012</w:t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rticle 4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 jury, composé de personnalités du monde littéraire de la région Provence et de représentants de l’Association Provence Bulgarie, délibèrera dans les deux mois suivant la date ci-dessus et attribuera cinq prix. Les décisions du jury sont sans appel. Lors de la remise des prix à l’Institut Français de Bulgarie, les cinq lauréats devront participer à une sélection au cours de laquelle leur expression orale sera appréciée, afin de permettre aux représentants de l’Association Provence Bulgarie de départager les cinq lauréats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 premier prix consistera en un voyage et séjour d’une semaine en Provence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Les autres prix consisteront en livres remis aux lauréats à l’Institut Français de Bulgarie lors de la cérémonie de remise des prix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ns la mesure du possible, les lycées ayant eu des lauréats recevront des livres d’occasion destinés à leur bibliothèque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Les poèmes des lauréats seront publiés dans le bulletin trimestriel « REFLETS » et sur le site Internet de l’association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rticle 5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Le thème retenu pour la présente année sera « SOURIRE » (verbe ou substantif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Afin d’éviter les confusions, </w:t>
      </w:r>
      <w:r>
        <w:rPr>
          <w:rFonts w:cs="Verdana" w:ascii="Verdana" w:hAnsi="Verdana"/>
          <w:b/>
          <w:sz w:val="18"/>
        </w:rPr>
        <w:t>les candidats ne devront pas utiliser « SOURIRE » comme titre de leur poème.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sectPr>
      <w:type w:val="nextPage"/>
      <w:pgSz w:w="11906" w:h="16838"/>
      <w:pgMar w:left="964" w:right="102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ieldstyle">
    <w:name w:val="field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vencebulgari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53:00Z</dcterms:created>
  <dc:creator>DANSET Denis</dc:creator>
  <dc:description/>
  <cp:keywords/>
  <dc:language>en-US</dc:language>
  <cp:lastModifiedBy>Boomscud</cp:lastModifiedBy>
  <cp:lastPrinted>2006-10-25T23:51:00Z</cp:lastPrinted>
  <dcterms:modified xsi:type="dcterms:W3CDTF">2011-12-15T08:55:00Z</dcterms:modified>
  <cp:revision>3</cp:revision>
  <dc:subject/>
  <dc:title>CONCOURS PROVENCE DU JEUNE POETE BULGARE</dc:title>
</cp:coreProperties>
</file>