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  <w:bdr w:val="single" w:sz="4" w:space="0" w:color="000000"/>
        </w:rPr>
        <w:t>CONVOCATION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6"/>
          <w:szCs w:val="18"/>
          <w:bdr w:val="single" w:sz="4" w:space="0" w:color="000000"/>
        </w:rPr>
      </w:pPr>
      <w:r>
        <w:rPr>
          <w:rFonts w:cs="Verdana" w:ascii="Verdana" w:hAnsi="Verdana"/>
          <w:b/>
          <w:bCs/>
          <w:sz w:val="16"/>
          <w:szCs w:val="18"/>
          <w:bdr w:val="single" w:sz="4" w:space="0" w:color="000000"/>
        </w:rPr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dame, Mademoiselle, Monsieur,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rs Adhérents,</w:t>
      </w:r>
    </w:p>
    <w:p>
      <w:pPr>
        <w:pStyle w:val="Normal"/>
        <w:widowControl w:val="false"/>
        <w:ind w:firstLine="48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6"/>
        </w:rPr>
        <w:t xml:space="preserve">Nous vous prions de bien vouloir assister à </w:t>
      </w:r>
      <w:r>
        <w:rPr>
          <w:rFonts w:cs="Verdana" w:ascii="Verdana" w:hAnsi="Verdana"/>
          <w:b/>
          <w:bCs/>
          <w:sz w:val="18"/>
        </w:rPr>
        <w:t xml:space="preserve">l’Assemblée Générale </w:t>
      </w:r>
      <w:r>
        <w:rPr>
          <w:rFonts w:cs="Verdana" w:ascii="Verdana" w:hAnsi="Verdana"/>
          <w:sz w:val="18"/>
        </w:rPr>
        <w:t xml:space="preserve">de l’Association PROVENCE BULGARIE </w:t>
      </w:r>
      <w:r>
        <w:rPr>
          <w:rFonts w:cs="Verdana" w:ascii="Verdana" w:hAnsi="Verdana"/>
          <w:sz w:val="16"/>
        </w:rPr>
        <w:t>qui se déroulera le :</w:t>
      </w:r>
    </w:p>
    <w:p>
      <w:pPr>
        <w:pStyle w:val="Normal"/>
        <w:widowControl w:val="false"/>
        <w:jc w:val="center"/>
        <w:rPr>
          <w:rFonts w:ascii="Verdana" w:hAnsi="Verdana" w:cs="Verdana"/>
          <w:w w:val="150"/>
          <w:sz w:val="14"/>
          <w:szCs w:val="18"/>
        </w:rPr>
      </w:pPr>
      <w:r>
        <w:rPr>
          <w:rFonts w:cs="Verdana" w:ascii="Verdana" w:hAnsi="Verdana"/>
          <w:w w:val="150"/>
          <w:sz w:val="14"/>
          <w:szCs w:val="18"/>
        </w:rPr>
      </w:r>
    </w:p>
    <w:p>
      <w:pPr>
        <w:pStyle w:val="Normal"/>
        <w:widowControl w:val="false"/>
        <w:ind w:firstLine="48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b/>
          <w:bCs/>
          <w:w w:val="150"/>
          <w:sz w:val="16"/>
          <w:lang w:val="en-US" w:eastAsia="en-US"/>
        </w:rPr>
        <w:t>DIMANCHE 28 FEVRIER 2016 à</w:t>
      </w:r>
      <w:r>
        <w:rPr>
          <w:rFonts w:cs="Verdana" w:ascii="Verdana" w:hAnsi="Verdana"/>
          <w:b/>
          <w:bCs/>
          <w:sz w:val="14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10 h 45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4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56515</wp:posOffset>
                </wp:positionV>
                <wp:extent cx="2163445" cy="820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L’ordre du jour sera le suivant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- compte rendu mor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- compte rendu financi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- projet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- élection au Conseil d’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- questions di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64.6pt;mso-wrap-distance-left:9.05pt;mso-wrap-distance-right:9.05pt;mso-wrap-distance-top:0pt;mso-wrap-distance-bottom:0pt;margin-top:4.4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L’ordre du jour sera le suivant 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- compte rendu mora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- compte rendu financie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- projets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- élection au Conseil d’Administr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- questions divers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39370</wp:posOffset>
                </wp:positionV>
                <wp:extent cx="4665345" cy="159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Si vous ne pouvez y assist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l’envoi du pouvoi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* sera un signe d’encouragement à l’équipe qui se mobilise toute l’année pour réaliser des proje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i le quorum n’est pas atteint, une suspension de séance de 10 minutes aura lieu, suivie d’une assemblée générale extraordina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ous vous présentons, Madame, Mademoiselle, Monsieur, Chers Adhérents, nos cordiales salutations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Verdana" w:hAnsi="Verdana" w:cs="Verdana"/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715" cy="54356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125.55pt;mso-wrap-distance-left:9.05pt;mso-wrap-distance-right:9.05pt;mso-wrap-distance-top:0pt;mso-wrap-distance-bottom:0pt;margin-top:3.1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Si vous ne pouvez y assister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l’envoi du pouvoir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* sera un signe d’encouragement à l’équipe qui se mobilise toute l’année pour réaliser des projets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i le quorum n’est pas atteint, une suspension de séance de 10 minutes aura lieu, suivie d’une assemblée générale extraordinair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ous vous présentons, Madame, Mademoiselle, Monsieur, Chers Adhérents, nos cordiales salutations</w:t>
                      </w: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Verdana" w:hAnsi="Verdana" w:cs="Verdana"/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48715" cy="54356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lang w:val="en-US" w:eastAsia="en-US"/>
        </w:rPr>
      </w:pPr>
      <w:r>
        <w:rPr>
          <w:rFonts w:cs="Verdana" w:ascii="Verdana" w:hAnsi="Verdana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613150" cy="2362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36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>Centre socio-culturel LA GRANDE BASTIDE, avenue du Square- VAL SAINT ANDRE à AI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  <w:t xml:space="preserve"> est facile d’accès (il n’y a pas d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  <w:u w:val="single"/>
                              </w:rPr>
                              <w:t>problème de parking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370" cy="497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Nous vous proposons de clore la réunion p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16"/>
                              </w:rPr>
                              <w:t xml:space="preserve"> une grande fête et un «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6"/>
                              </w:rPr>
                              <w:t>repas tiré du sac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16"/>
                              </w:rPr>
                              <w:t xml:space="preserve">»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16"/>
                                <w:u w:val="single"/>
                              </w:rPr>
                              <w:t>chacu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16"/>
                              </w:rPr>
                              <w:t xml:space="preserve"> amenant ses spécialités françaises ou bulgares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our plus de renseignements, n’hésitez pas à appeler 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06 10 20 21 87  ou  </w:t>
                            </w:r>
                            <w:r>
                              <w:rPr/>
                              <w:t xml:space="preserve"> 06 21 92 01 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ensez au co-voiturage !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(vous pouvez passer vos annonces sur le forum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www.france-bulgarie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OU Facebook PROVENCE BULGARI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pt;height:186pt;mso-wrap-distance-left:9.05pt;mso-wrap-distance-right:9.05pt;mso-wrap-distance-top:0pt;mso-wrap-distance-bottom:0pt;margin-top:8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6"/>
                        </w:rPr>
                        <w:t xml:space="preserve">L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6"/>
                        </w:rPr>
                        <w:t>Centre socio-culturel LA GRANDE BASTIDE, avenue du Square- VAL SAINT ANDRE à AIX</w:t>
                      </w:r>
                      <w:r>
                        <w:rPr>
                          <w:rFonts w:cs="Verdana" w:ascii="Verdana" w:hAnsi="Verdana"/>
                          <w:sz w:val="18"/>
                          <w:szCs w:val="16"/>
                        </w:rPr>
                        <w:t xml:space="preserve"> est facile d’accès (il n’y a pas de </w:t>
                      </w:r>
                      <w:r>
                        <w:rPr>
                          <w:rFonts w:cs="Verdana" w:ascii="Verdana" w:hAnsi="Verdana"/>
                          <w:sz w:val="18"/>
                          <w:szCs w:val="16"/>
                          <w:u w:val="single"/>
                        </w:rPr>
                        <w:t>problème de parking</w:t>
                      </w:r>
                      <w:r>
                        <w:rPr>
                          <w:rFonts w:cs="Verdana" w:ascii="Verdana" w:hAnsi="Verdana"/>
                          <w:sz w:val="18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47370" cy="497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Nous vous proposons de clore la réunion par</w:t>
                      </w:r>
                      <w:r>
                        <w:rPr>
                          <w:rFonts w:cs="Verdana" w:ascii="Verdana" w:hAnsi="Verdana"/>
                          <w:b/>
                          <w:szCs w:val="16"/>
                        </w:rPr>
                        <w:t xml:space="preserve"> une grande fête et un «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Cs w:val="16"/>
                        </w:rPr>
                        <w:t>repas tiré du sac </w:t>
                      </w:r>
                      <w:r>
                        <w:rPr>
                          <w:rFonts w:cs="Verdana" w:ascii="Verdana" w:hAnsi="Verdana"/>
                          <w:b/>
                          <w:szCs w:val="16"/>
                        </w:rPr>
                        <w:t xml:space="preserve">», </w:t>
                      </w:r>
                      <w:r>
                        <w:rPr>
                          <w:rFonts w:cs="Verdana" w:ascii="Verdana" w:hAnsi="Verdana"/>
                          <w:b/>
                          <w:szCs w:val="16"/>
                          <w:u w:val="single"/>
                        </w:rPr>
                        <w:t>chacun</w:t>
                      </w:r>
                      <w:r>
                        <w:rPr>
                          <w:rFonts w:cs="Verdana" w:ascii="Verdana" w:hAnsi="Verdana"/>
                          <w:b/>
                          <w:szCs w:val="16"/>
                        </w:rPr>
                        <w:t xml:space="preserve"> amenant ses spécialités françaises ou bulgares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our plus de renseignements, n’hésitez pas à appeler l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06 10 20 21 87  ou  </w:t>
                      </w:r>
                      <w:r>
                        <w:rPr/>
                        <w:t xml:space="preserve"> 06 21 92 01 61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et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pensez au co-voiturage !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(vous pouvez passer vos annonces sur le forum 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www.france-bulgarie.org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OU Facebook PROVENCE BULGARI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lang w:val="en-US" w:eastAsia="en-US"/>
        </w:rPr>
      </w:pPr>
      <w:r>
        <w:rPr>
          <w:rFonts w:cs="Verdana" w:ascii="Verdana" w:hAnsi="Verdana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21710</wp:posOffset>
                </wp:positionH>
                <wp:positionV relativeFrom="paragraph">
                  <wp:posOffset>8890</wp:posOffset>
                </wp:positionV>
                <wp:extent cx="2662555" cy="130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3pt;margin-top:0.7pt;width:0pt;height:0pt" type="_x0000_t32">
                <v:stroke color="#548dd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 xml:space="preserve">     </w:t>
      </w:r>
      <w:r>
        <w:rPr>
          <w:rFonts w:cs="Verdana" w:ascii="Verdana" w:hAnsi="Verdana"/>
          <w:b/>
          <w:i/>
          <w:sz w:val="18"/>
        </w:rPr>
        <w:drawing>
          <wp:inline distT="0" distB="0" distL="0" distR="0">
            <wp:extent cx="6641465" cy="2433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  <w:lang w:val="en-US" w:eastAsia="en-US"/>
        </w:rPr>
        <w:drawing>
          <wp:inline distT="0" distB="0" distL="0" distR="0">
            <wp:extent cx="428625" cy="212090"/>
            <wp:effectExtent l="0" t="0" r="0" b="0"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97155</wp:posOffset>
                </wp:positionV>
                <wp:extent cx="5943600" cy="284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Cs w:val="16"/>
                              </w:rPr>
                              <w:t>Modèle de POUVOIR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bCs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Cs w:val="16"/>
                              </w:rPr>
                              <w:t xml:space="preserve"> à découper ou recopier sur papier libre et A retourner (poste ou 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 Ref;Times New Roman" w:hAnsi="Verdana Ref;Times New Roman" w:cs="Verdana Ref;Times New Roman"/>
                                <w:b/>
                                <w:b/>
                                <w:bCs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Cs w:val="16"/>
                              </w:rPr>
                              <w:t xml:space="preserve">avant le 23 février 2016 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 w:val="22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 Ref;Times New Roman" w:hAnsi="Verdana Ref;Times New Roman" w:cs="Verdana Ref;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Je soussigné (e)………………..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 xml:space="preserve">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Demeurant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Donne pouvoir à M. Mme, Melle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Afin de me représenter à l’Assemblée générale de l’Association PROVENCE BULGA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de signer toute feuille de prés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de prendre part à tout vote concernant les questions portées à l’ordre du jour et plus généralement de faire tout le nécess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Verdana Ref;Times New Roman"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 xml:space="preserve">Fait à                                        le                                                      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sz w:val="12"/>
                                <w:szCs w:val="12"/>
                              </w:rPr>
                              <w:t xml:space="preserve">Faire précéder la signature de la mention 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« 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 w:val="14"/>
                                <w:szCs w:val="14"/>
                              </w:rPr>
                              <w:t>bon pour pouvoir 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 Ref;Times New Roman"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(signatur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eastAsia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 Ref;Times New Roman"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°-°-°-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 Ref;Times New Roman" w:hAnsi="Verdana Ref;Times New Roman" w:cs="Verdana Ref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 w:val="18"/>
                                <w:szCs w:val="18"/>
                              </w:rPr>
                              <w:t>CANDIDATURE (bienvenue !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 Ref;Times New Roman" w:hAnsi="Verdana Ref;Times New Roman" w:cs="Verdana Ref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ous pouvez participer plus activement à la vie de notre association en participant à not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 w:val="18"/>
                                <w:szCs w:val="18"/>
                              </w:rPr>
                              <w:t>Conseil d’Administration (6 réunions par an environ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 Ref;Times New Roman" w:hAnsi="Verdana Ref;Times New Roman" w:cs="Verdana Ref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 Ref;Times New Roman"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  <w:t>Nom, Prénom :                                                                                          N° Téléph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rPr>
                                <w:rFonts w:ascii="Verdana Ref;Times New Roman" w:hAnsi="Verdana Ref;Times New Roman" w:cs="Verdana Re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 Ref;Times New Roman" w:ascii="Verdana Ref;Times New Roman" w:hAnsi="Verdana Re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3.95pt;mso-wrap-distance-left:9.05pt;mso-wrap-distance-right:9.05pt;mso-wrap-distance-top:0pt;mso-wrap-distance-bottom:0pt;margin-top:7.65pt;mso-position-vertical-relative:text;margin-left: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Cs w:val="16"/>
                        </w:rPr>
                        <w:t>Modèle de POUVOIR</w:t>
                      </w:r>
                      <w:r>
                        <w:rPr>
                          <w:rFonts w:cs="Verdana Ref;Times New Roman" w:ascii="Verdana Ref;Times New Roman" w:hAnsi="Verdana Ref;Times New Roman"/>
                          <w:bCs/>
                          <w:szCs w:val="16"/>
                        </w:rPr>
                        <w:t>*</w:t>
                      </w: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Cs w:val="16"/>
                        </w:rPr>
                        <w:t xml:space="preserve"> à découper ou recopier sur papier libre et A retourner (poste ou mail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 Ref;Times New Roman" w:hAnsi="Verdana Ref;Times New Roman" w:cs="Verdana Ref;Times New Roman"/>
                          <w:b/>
                          <w:b/>
                          <w:bCs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Cs w:val="16"/>
                        </w:rPr>
                        <w:t xml:space="preserve">avant le 23 février 2016 </w:t>
                      </w: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 w:val="22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 Ref;Times New Roman" w:hAnsi="Verdana Ref;Times New Roman" w:cs="Verdana Ref;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2"/>
                          <w:szCs w:val="12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Je soussigné (e)………………..</w:t>
                      </w: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 w:val="14"/>
                          <w:szCs w:val="14"/>
                        </w:rPr>
                        <w:tab/>
                        <w:t xml:space="preserve">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Demeurant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Donne pouvoir à M. Mme, Melle……………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Afin de me représenter à l’Assemblée générale de l’Association PROVENCE BULGARI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de signer toute feuille de présenc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de prendre part à tout vote concernant les questions portées à l’ordre du jour et plus généralement de faire tout le nécessair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eastAsia="Verdana Ref;Times New Roman" w:cs="Verdana Ref;Times New Roman" w:ascii="Verdana Ref;Times New Roman" w:hAnsi="Verdana Ref;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 xml:space="preserve">Fait à                                        le                                                      </w:t>
                      </w:r>
                      <w:r>
                        <w:rPr>
                          <w:rFonts w:cs="Verdana Ref;Times New Roman" w:ascii="Verdana Ref;Times New Roman" w:hAnsi="Verdana Ref;Times New Roman"/>
                          <w:sz w:val="12"/>
                          <w:szCs w:val="12"/>
                        </w:rPr>
                        <w:t xml:space="preserve">Faire précéder la signature de la mention </w:t>
                      </w: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« </w:t>
                      </w: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 w:val="14"/>
                          <w:szCs w:val="14"/>
                        </w:rPr>
                        <w:t>bon pour pouvoir </w:t>
                      </w: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Verdana Ref;Times New Roman" w:cs="Verdana Ref;Times New Roman" w:ascii="Verdana Ref;Times New Roman" w:hAnsi="Verdana Ref;Times New Roman"/>
                          <w:sz w:val="14"/>
                          <w:szCs w:val="1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(signature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eastAsia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Verdana Ref;Times New Roman" w:cs="Verdana Ref;Times New Roman" w:ascii="Verdana Ref;Times New Roman" w:hAnsi="Verdana Ref;Times New Roman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°-°-°-°-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 Ref;Times New Roman" w:hAnsi="Verdana Ref;Times New Roman" w:cs="Verdana Ref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 w:val="18"/>
                          <w:szCs w:val="18"/>
                        </w:rPr>
                        <w:t>CANDIDATURE (bienvenue ! 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 Ref;Times New Roman" w:hAnsi="Verdana Ref;Times New Roman" w:cs="Verdana Ref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 w:val="18"/>
                          <w:szCs w:val="18"/>
                        </w:rPr>
                        <w:t xml:space="preserve">Vous pouvez participer plus activement à la vie de notre association en participant à notre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 w:val="18"/>
                          <w:szCs w:val="18"/>
                        </w:rPr>
                        <w:t>Conseil d’Administration (6 réunions par an environ</w:t>
                      </w: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 Ref;Times New Roman" w:hAnsi="Verdana Ref;Times New Roman" w:cs="Verdana Ref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Verdana Ref;Times New Roman" w:cs="Verdana Ref;Times New Roman" w:ascii="Verdana Ref;Times New Roman" w:hAnsi="Verdana Ref;Times New Roman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  <w:t>Nom, Prénom :                                                                                          N° Téléphon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rPr>
                          <w:rFonts w:ascii="Verdana Ref;Times New Roman" w:hAnsi="Verdana Ref;Times New Roman" w:cs="Verdana Ref;Times New Roman"/>
                          <w:sz w:val="14"/>
                          <w:szCs w:val="14"/>
                        </w:rPr>
                      </w:pPr>
                      <w:r>
                        <w:rPr>
                          <w:rFonts w:cs="Verdana Ref;Times New Roman" w:ascii="Verdana Ref;Times New Roman" w:hAnsi="Verdana Ref;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sz w:val="12"/>
          <w:szCs w:val="18"/>
        </w:rPr>
      </w:pPr>
      <w:r>
        <w:rPr>
          <w:rFonts w:eastAsia="Verdana" w:cs="Verdana" w:ascii="Verdana" w:hAnsi="Verdana"/>
          <w:b/>
          <w:i/>
          <w:sz w:val="12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color w:val="000000"/>
          <w:kern w:val="0"/>
          <w:sz w:val="18"/>
          <w:szCs w:val="24"/>
        </w:rPr>
      </w:pPr>
      <w:r>
        <w:rPr>
          <w:rFonts w:cs="Verdana" w:ascii="Verdana" w:hAnsi="Verdana"/>
          <w:color w:val="000000"/>
          <w:kern w:val="0"/>
          <w:sz w:val="18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5945</wp:posOffset>
            </wp:positionH>
            <wp:positionV relativeFrom="paragraph">
              <wp:posOffset>6335395</wp:posOffset>
            </wp:positionV>
            <wp:extent cx="1007745" cy="492125"/>
            <wp:effectExtent l="0" t="0" r="0" b="0"/>
            <wp:wrapNone/>
            <wp:docPr id="12" name="Sign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gn 2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5945</wp:posOffset>
            </wp:positionH>
            <wp:positionV relativeFrom="paragraph">
              <wp:posOffset>6335395</wp:posOffset>
            </wp:positionV>
            <wp:extent cx="1007745" cy="492125"/>
            <wp:effectExtent l="0" t="0" r="0" b="0"/>
            <wp:wrapNone/>
            <wp:docPr id="13" name="Sign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gn 2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14"/>
        <w:szCs w:val="16"/>
      </w:rPr>
      <w:t xml:space="preserve">Association loi 1901 n° </w:t>
    </w:r>
    <w:r>
      <w:rPr>
        <w:b/>
        <w:lang w:val="en-US" w:eastAsia="en-US"/>
      </w:rPr>
      <w:t>W131004056</w:t>
    </w:r>
    <w:r>
      <w:rPr>
        <w:b/>
        <w:i/>
        <w:sz w:val="14"/>
        <w:szCs w:val="16"/>
      </w:rPr>
      <w:t xml:space="preserve"> –siret 48467115100013-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iège social : Maison de la Vie Associative –Le Ligoures - 13090 Aix en Provence</w:t>
    </w:r>
  </w:p>
  <w:p>
    <w:pPr>
      <w:pStyle w:val="Footer"/>
      <w:jc w:val="center"/>
      <w:rPr/>
    </w:pPr>
    <w:r>
      <w:rPr>
        <w:sz w:val="14"/>
        <w:highlight w:val="yellow"/>
      </w:rPr>
      <w:t>Adresse postale</w:t>
    </w:r>
    <w:r>
      <w:rPr>
        <w:sz w:val="14"/>
      </w:rPr>
      <w:t xml:space="preserve"> : </w:t>
    </w:r>
    <w:r>
      <w:rPr>
        <w:w w:val="150"/>
        <w:sz w:val="14"/>
      </w:rPr>
      <w:t>14, avenue Marcel PAGNOL -13880 VELAUX - FRANCE</w:t>
    </w:r>
  </w:p>
  <w:p>
    <w:pPr>
      <w:pStyle w:val="Footer"/>
      <w:jc w:val="center"/>
      <w:rPr/>
    </w:pPr>
    <w:r>
      <w:rPr>
        <w:sz w:val="16"/>
      </w:rPr>
      <w:t xml:space="preserve">Tél. : 06 10 20 21 87  - Mél. : </w:t>
    </w:r>
    <w:hyperlink r:id="rId1">
      <w:r>
        <w:rPr>
          <w:rStyle w:val="InternetLink"/>
          <w:sz w:val="16"/>
        </w:rPr>
        <w:t>afb.13@laposte.net</w:t>
      </w:r>
    </w:hyperlink>
    <w:r>
      <w:rPr>
        <w:sz w:val="16"/>
      </w:rPr>
      <w:t xml:space="preserve"> </w:t>
    </w:r>
  </w:p>
  <w:p>
    <w:pPr>
      <w:pStyle w:val="Footer"/>
      <w:jc w:val="center"/>
      <w:rPr>
        <w:sz w:val="20"/>
      </w:rPr>
    </w:pPr>
    <w:r>
      <w:rPr>
        <w:sz w:val="16"/>
      </w:rPr>
      <w:t xml:space="preserve">Antenne à </w:t>
    </w:r>
    <w:r>
      <w:rPr>
        <w:b/>
        <w:sz w:val="16"/>
      </w:rPr>
      <w:t>MARSEILLE</w:t>
    </w:r>
    <w:r>
      <w:rPr>
        <w:sz w:val="16"/>
      </w:rPr>
      <w:t xml:space="preserve"> : Tél :    0621920161  Mél.: </w:t>
    </w:r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ydaniela13@yahoo.fr</w:t>
      </w:r>
    </w:hyperlink>
  </w:p>
  <w:p>
    <w:pPr>
      <w:pStyle w:val="Normal"/>
      <w:jc w:val="center"/>
      <w:rPr>
        <w:sz w:val="14"/>
        <w:szCs w:val="16"/>
      </w:rPr>
    </w:pPr>
    <w:r>
      <w:rPr>
        <w:rFonts w:cs="Arial"/>
        <w:sz w:val="14"/>
        <w:szCs w:val="16"/>
      </w:rPr>
      <w:t xml:space="preserve">Site : </w:t>
    </w:r>
    <w:hyperlink r:id="rId3">
      <w:r>
        <w:rPr>
          <w:rStyle w:val="InternetLink"/>
          <w:rFonts w:cs="Arial"/>
          <w:sz w:val="14"/>
          <w:szCs w:val="16"/>
        </w:rPr>
        <w:t>http://</w:t>
      </w:r>
      <w:r>
        <w:rPr>
          <w:rStyle w:val="InternetLink"/>
          <w:sz w:val="14"/>
          <w:szCs w:val="16"/>
        </w:rPr>
        <w:t>www.france-bulgarie.org</w:t>
      </w:r>
    </w:hyperlink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390" cy="422275"/>
          <wp:effectExtent l="0" t="0" r="0" b="0"/>
          <wp:docPr id="1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france-bulgarie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rance-bulgarie.org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b.13@laposte.net" TargetMode="External"/><Relationship Id="rId2" Type="http://schemas.openxmlformats.org/officeDocument/2006/relationships/hyperlink" Target="mailto:ydaniela13@yahoo.fr" TargetMode="External"/><Relationship Id="rId3" Type="http://schemas.openxmlformats.org/officeDocument/2006/relationships/hyperlink" Target="http://www.france-bulgari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9:00Z</dcterms:created>
  <dc:creator>Bigeard</dc:creator>
  <dc:description/>
  <cp:keywords/>
  <dc:language>en-US</dc:language>
  <cp:lastModifiedBy>mireille martin</cp:lastModifiedBy>
  <cp:lastPrinted>2011-01-11T12:09:00Z</cp:lastPrinted>
  <dcterms:modified xsi:type="dcterms:W3CDTF">2016-02-09T11:39:00Z</dcterms:modified>
  <cp:revision>2</cp:revision>
  <dc:subject/>
  <dc:title>CONVOCATION</dc:title>
</cp:coreProperties>
</file>